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66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1920-24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евартовск                                  </w:t>
        <w:tab/>
        <w:tab/>
        <w:t xml:space="preserve">            </w:t>
        <w:tab/>
        <w:t>29 апре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делу об административном правонарушении в отношении Мирсаидовой Мавзуны Турсунбоевны, … года рождения, уроженки с. …, зарегистрированной по адресу: …, паспорт 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саидова М.Т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оплатила административный штраф в размере 500 рублей по постановлению №18810586240709052346 от 09.07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аидова М.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удебном заседании пояснила, что, как только узнала о неоплаченном штрафе, сразу уплатил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выслушав Мирсаидову М.Т.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709052346 от 09.07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постановление №18810586240709052346 от 09.07.2024 по делу об административном правонарушении вступило в законную силу 20.07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йствиях </w:t>
      </w:r>
      <w:r>
        <w:rPr>
          <w:rFonts w:cs="Times New Roman" w:ascii="Times New Roman" w:hAnsi="Times New Roman"/>
          <w:sz w:val="28"/>
          <w:szCs w:val="28"/>
        </w:rPr>
        <w:t>Мирсаидовой М.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3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cs="Times New Roman" w:ascii="Times New Roman" w:hAnsi="Times New Roman"/>
          <w:sz w:val="28"/>
          <w:szCs w:val="28"/>
        </w:rPr>
        <w:t>Мирсаидовой М.Т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cs="Times New Roman" w:ascii="Times New Roman" w:hAnsi="Times New Roman"/>
          <w:sz w:val="28"/>
          <w:szCs w:val="28"/>
        </w:rPr>
        <w:t>Мирсаидовой М.Т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ершено впервые, иного в деле не представлено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вязи с чем </w:t>
      </w:r>
      <w:r>
        <w:rPr>
          <w:rFonts w:cs="Times New Roman" w:ascii="Times New Roman" w:hAnsi="Times New Roman"/>
          <w:sz w:val="28"/>
          <w:szCs w:val="28"/>
        </w:rPr>
        <w:t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Мирсаидовой М.Т</w:t>
      </w:r>
      <w:r>
        <w:rPr>
          <w:rStyle w:val="0ptExact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8"/>
        <w:jc w:val="center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в отношении Мирсаидовой Мавзуны Турсунбоевны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